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>
          <w:rFonts w:eastAsia="Times New Roman"/>
        </w:rPr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       </w:t>
      </w:r>
    </w:p>
    <w:p>
      <w:pPr>
        <w:pStyle w:val="Tekstpodstawowywcity3"/>
        <w:ind w:left="0" w:right="0" w:firstLine="85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Działka nr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577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o powierzchni 0.1292 ha położona                       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Dolnych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przy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licy Wincentego Witosa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–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                    z  przeznaczeniem  do użytkowania rolniczego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2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W/w nieruchomość posiada założoną Księgę Wieczystą nr 20412 Sądzie Rejonowym w Lesku w Zamiejscowym Wydziale VII Ksiąg Wieczystych w Ustrzykach Dolnych.</w:t>
      </w:r>
    </w:p>
    <w:p>
      <w:pPr>
        <w:pStyle w:val="Normal"/>
        <w:ind w:left="0" w:right="0" w:firstLine="85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działka stanowi użytek R IV a  o powierzchni 0.1292 ha.</w:t>
      </w:r>
    </w:p>
    <w:p>
      <w:pPr>
        <w:pStyle w:val="Normal"/>
        <w:ind w:left="0" w:right="0" w:firstLine="85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Cena wywoławcza czynszu dzierżawnego została  ustalona na kwotę 46 ( słownie: czterdzieści sześć złotych ) w stosunku rocznym,  a  minimalna wysokość postąpienie w przetargu o kwotę 10 zł ( słownie: dziesięć złotych 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  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 wolna jest 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Rozwiązanie umowy dzierżawy może nastąpić  za wcześniejszym 6 miesięcznym terminem wypowiedzenia, nie wcześniej niż na koniec sezonu rolniczego tj. na dzień 30 wrześ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zabudowy i wycinki drzew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W/w nieruchomość nie posiada dojazdu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90" w:leader="none"/>
        </w:tabs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9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jc w:val="left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5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Przetarg na  dzierżawę w/w nieruchomości  odbędzie się       w dniu 05 czerwca 2008 roku o godzinie 10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15</w:t>
      </w:r>
      <w:r>
        <w:rPr>
          <w:rFonts w:eastAsia="Times New Roman" w:cs="Arial" w:ascii="Arial" w:hAnsi="Arial"/>
          <w:b/>
          <w:bCs/>
          <w:color w:val="auto"/>
          <w:position w:val="0"/>
          <w:sz w:val="28"/>
          <w:sz w:val="28"/>
          <w:szCs w:val="20"/>
          <w:vertAlign w:val="baseline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w  Urzędzie Miejskim w Ustrzykach Dolnych w sali nr 13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adium na przedmiotową  nieruchomość  100 zł                     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w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ieniądzu  w kasie Urzędu Miejskiego w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02 czerwca 2008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, 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16.04.2008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8-04-16T13:33:00Z</cp:lastPrinted>
  <dcterms:modified xsi:type="dcterms:W3CDTF">2008-04-16T11:47:40Z</dcterms:modified>
  <cp:revision>5</cp:revision>
  <dc:subject/>
  <dc:title>                                                               </dc:title>
</cp:coreProperties>
</file>